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eastAsia="Franklin Gothic Book" w:cs="Franklin Gothic Book"/>
          <w:b/>
          <w:b/>
          <w:bCs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sz w:val="28"/>
          <w:szCs w:val="28"/>
        </w:rPr>
        <w:t>MINE ØNSKER OM EN HUMANISTISK BEGRAVELSESCEREMONI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b/>
          <w:b/>
          <w:bCs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Mit fulde navn: 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Mit cpr-nummer: 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Jeg ønsker en humanistisk begravelse, forestået af en certificeret ceremonileder fra Humanistisk Samfund og i overensstemmelse med foreningens retningslinjer. 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I forbindelse med min død er det vigtigt hurtigst muligt at kontakte Humanistisk Samfund, så tidspunktet for ceremonien kan blive fastlagt. Kontaktperson findes på hjemmesiden </w:t>
      </w:r>
      <w:hyperlink r:id="rId2">
        <w:r>
          <w:rPr>
            <w:rStyle w:val="InternetLink"/>
            <w:color w:val="0000FF"/>
            <w:sz w:val="24"/>
            <w:szCs w:val="24"/>
            <w:lang w:val="en-US"/>
          </w:rPr>
          <w:t>www.humanistisksamfund.dk</w:t>
        </w:r>
      </w:hyperlink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>Jeg ved, at mine efterladte har pligt til at følge mine ønsker, så længe de ikke strider imod gældende lov og er i overensstemmelse med sædvan</w:t>
        <w:softHyphen/>
        <w:t xml:space="preserve">lig skik og brug, men jeg ved også – og har fuld forståelse for </w:t>
      </w:r>
      <w:r>
        <w:rPr>
          <w:rFonts w:eastAsia="Franklin Gothic Book" w:cs="Myanmar Text" w:ascii="Myanmar Text" w:hAnsi="Myanmar Text"/>
          <w:sz w:val="24"/>
          <w:szCs w:val="24"/>
        </w:rPr>
        <w:t>–</w:t>
      </w: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at det kan være svært at opfylde alle ønsker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701" w:footer="51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Jeg ønsker, at nedenstående person(er) vil stå for min begravelse. </w:t>
      </w:r>
    </w:p>
    <w:p>
      <w:pPr>
        <w:pStyle w:val="Normal"/>
        <w:spacing w:before="0" w:after="0"/>
        <w:rPr>
          <w:rFonts w:ascii="Franklin Gothic Book" w:hAnsi="Franklin Gothic Book" w:eastAsia="Franklin Gothic Book" w:cs="Franklin Gothic Book"/>
          <w:i/>
          <w:i/>
          <w:iCs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i/>
          <w:iCs/>
          <w:sz w:val="20"/>
          <w:szCs w:val="20"/>
        </w:rPr>
        <w:t xml:space="preserve">(Hvis feltet ikke udfyldes, er det nærmeste pårørende, som har denne juridiske ret). </w:t>
      </w:r>
    </w:p>
    <w:p>
      <w:pPr>
        <w:pStyle w:val="Normal"/>
        <w:spacing w:before="0" w:after="0"/>
        <w:rPr>
          <w:rFonts w:ascii="Franklin Gothic Book" w:hAnsi="Franklin Gothic Book" w:eastAsia="Franklin Gothic Book" w:cs="Franklin Gothic Book"/>
          <w:i/>
          <w:i/>
          <w:iCs/>
        </w:rPr>
      </w:pPr>
      <w:r>
        <w:rPr>
          <w:rFonts w:eastAsia="Franklin Gothic Book" w:cs="Franklin Gothic Book" w:ascii="Franklin Gothic Book" w:hAnsi="Franklin Gothic Book"/>
        </w:rPr>
        <w:t>Navn og adresse: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Sange, jeg har holdt af og som kan tænkes anvendt – enten sunget som fællessang eller afspillet – ved begravelsesceremonien: 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6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Musik, jeg har holdt af, og som kan tænkes anvendt ved ceremonien:</w:t>
      </w:r>
    </w:p>
    <w:p>
      <w:pPr>
        <w:pStyle w:val="Normal"/>
        <w:spacing w:before="0" w:after="16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6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Digte og korte tekster, jeg har holdt af, og som kan tænkes anvendt: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240" w:after="20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Jeg har også disse ønsker til begravelsesceremonien, f.eks. et bestemt sted:</w:t>
      </w:r>
    </w:p>
    <w:p>
      <w:pPr>
        <w:sectPr>
          <w:type w:val="continuous"/>
          <w:pgSz w:w="11906" w:h="16838"/>
          <w:pgMar w:left="1134" w:right="1134" w:gutter="0" w:header="708" w:top="1701" w:footer="51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Begravelsesceremonien skal følges af </w:t>
      </w:r>
      <w:r>
        <w:rPr>
          <w:rFonts w:eastAsia="Arial Unicode MS" w:cs="Arial Unicode MS" w:ascii="Arial Unicode MS" w:hAnsi="Arial Unicode MS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jordfæstelse   </w:t>
      </w: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 xml:space="preserve">eller </w:t>
      </w:r>
      <w:r>
        <w:rPr>
          <w:rFonts w:eastAsia="Arial Unicode MS" w:cs="Arial Unicode MS" w:ascii="Arial Unicode MS" w:hAnsi="Arial Unicode MS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 xml:space="preserve"> 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>kremering.</w:t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Efter kremeringen skal asken: </w:t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placeres i urnegravsted  </w:t>
      </w: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ab/>
        <w:tab/>
        <w:t>eller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urnefællesgrav  </w:t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  <w:i/>
          <w:i/>
          <w:iCs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ab/>
        <w:tab/>
        <w:t xml:space="preserve">eller </w:t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 xml:space="preserve"> 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kolumbarium  </w:t>
      </w: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ab/>
        <w:tab/>
        <w:t>eller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spredes over havet.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Andre ønsker, f.eks. om sammenkomst/gravøl efter ceremonien: 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softHyphen/>
        <w:softHyphen/>
        <w:softHyphen/>
        <w:t>___________________________________________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>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8" w:top="1701" w:footer="51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__________________________________            </w:t>
      </w:r>
      <w:r>
        <w:rPr>
          <w:rFonts w:eastAsia="Franklin Gothic Book" w:cs="Franklin Gothic Book" w:ascii="Franklin Gothic Book" w:hAnsi="Franklin Gothic Book"/>
          <w:i/>
          <w:iCs/>
          <w:sz w:val="28"/>
          <w:szCs w:val="28"/>
        </w:rPr>
        <w:t>Dato</w:t>
        <w:tab/>
        <w:tab/>
        <w:tab/>
        <w:tab/>
        <w:t xml:space="preserve">Underskrift       </w:t>
      </w:r>
    </w:p>
    <w:sectPr>
      <w:type w:val="continuous"/>
      <w:pgSz w:w="11906" w:h="16838"/>
      <w:pgMar w:left="1134" w:right="1134" w:gutter="0" w:header="708" w:top="1701" w:footer="510" w:bottom="10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Myanmar Tex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sidefo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6648450</wp:posOffset>
          </wp:positionH>
          <wp:positionV relativeFrom="page">
            <wp:posOffset>278130</wp:posOffset>
          </wp:positionV>
          <wp:extent cx="622935" cy="1059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4" r="-4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1304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a-DK" w:bidi="ar-SA" w:eastAsia="zh-CN"/>
    </w:rPr>
  </w:style>
  <w:style w:type="paragraph" w:styleId="Sidehovedsidefod">
    <w:name w:val="Sidehoved &amp; sidefod"/>
    <w:qFormat/>
    <w:pPr>
      <w:widowControl/>
      <w:pBdr/>
      <w:tabs>
        <w:tab w:val="clear" w:pos="1304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a-DK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stisksamfund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9:00Z</dcterms:created>
  <dc:creator>Ole Morten</dc:creator>
  <dc:description/>
  <dc:language>en-US</dc:language>
  <cp:lastModifiedBy>Ole Morten</cp:lastModifiedBy>
  <cp:lastPrinted>2017-12-01T18:28:00Z</cp:lastPrinted>
  <dcterms:modified xsi:type="dcterms:W3CDTF">2017-12-01T17:28:00Z</dcterms:modified>
  <cp:revision>10</cp:revision>
  <dc:subject/>
  <dc:title/>
</cp:coreProperties>
</file>