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hoved"/>
        <w:spacing w:before="0" w:after="280"/>
        <w:ind w:left="130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I skovens dybe, stille ro</w:t>
      </w:r>
      <w:r>
        <w:rPr>
          <w:color w:val="000000"/>
          <w:sz w:val="28"/>
          <w:szCs w:val="28"/>
        </w:rPr>
        <w:br/>
      </w:r>
    </w:p>
    <w:p>
      <w:pPr>
        <w:pStyle w:val="Sanghoved"/>
        <w:spacing w:lineRule="auto" w:line="276"/>
        <w:ind w:left="2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kst: Fritz Andersen, 1864</w:t>
        <w:br/>
        <w:t xml:space="preserve">Melodi: Folkemelodi </w:t>
      </w:r>
    </w:p>
    <w:p>
      <w:pPr>
        <w:pStyle w:val="Sangtekst"/>
        <w:spacing w:lineRule="auto" w:line="276"/>
        <w:ind w:left="26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 skovens dybe, stille ro,</w:t>
        <w:br/>
        <w:t>hvor sangerhære bo,</w:t>
        <w:br/>
        <w:t>hvor sjælen lytted mangen gang</w:t>
        <w:br/>
        <w:t>til fuglens glade sang,</w:t>
        <w:br/>
        <w:t>der er idyllisk stille fred</w:t>
        <w:br/>
        <w:t>i skovens ensomhed,</w:t>
        <w:br/>
        <w:t>og hjertets længsler tie her,</w:t>
        <w:br/>
        <w:t>hvor fred og hvile er.</w:t>
        <w:br/>
        <w:br/>
        <w:t>Hør landsbyklokken lyder ned,</w:t>
        <w:br/>
        <w:t>bebuder aftenfred,</w:t>
        <w:br/>
        <w:t>småfuglen, før den går til blund,</w:t>
        <w:br/>
        <w:t>end kvidrer lidt en stund.</w:t>
        <w:br/>
        <w:t>I mosen kvækker højt en frø,</w:t>
        <w:br/>
        <w:t>stærkt damper mark og sø,</w:t>
        <w:br/>
        <w:t>nu klokken tier, - aftnens fred</w:t>
        <w:br/>
        <w:t xml:space="preserve">sig stille sænker ned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29210</wp:posOffset>
            </wp:positionV>
            <wp:extent cx="2499360" cy="3907790"/>
            <wp:effectExtent l="0" t="0" r="0" b="0"/>
            <wp:wrapTight wrapText="bothSides">
              <wp:wrapPolygon edited="0">
                <wp:start x="13727" y="21236"/>
                <wp:lineTo x="13727" y="1141"/>
                <wp:lineTo x="7488" y="1141"/>
                <wp:lineTo x="7488" y="21236"/>
                <wp:lineTo x="13727" y="21236"/>
              </wp:wrapPolygon>
            </wp:wrapTight>
            <wp:docPr id="1" name="aquarelle+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relle+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9" t="4063" r="8813" b="38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9360" cy="3907790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ngsanaUPC" w:ascii="Cambria" w:hAnsi="Cambria"/>
          <w:b/>
          <w:i/>
          <w:sz w:val="56"/>
          <w:szCs w:val="56"/>
        </w:rPr>
        <w:t>Marie Madsen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3. april 1952 – 2. august 2019</w:t>
      </w:r>
    </w:p>
    <w:p>
      <w:pPr>
        <w:pStyle w:val="Normal"/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eastAsia="Wingdings" w:cs="Wingdings" w:ascii="Wingdings" w:hAnsi="Wingdings"/>
          <w:smallCaps/>
          <w:sz w:val="28"/>
          <w:szCs w:val="28"/>
        </w:rPr>
        <w:t></w:t>
      </w:r>
    </w:p>
    <w:p>
      <w:pPr>
        <w:pStyle w:val="Normal"/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Bisættelse og mindehøjtidelighede 31. august 2019</w:t>
      </w:r>
    </w:p>
    <w:p>
      <w:pPr>
        <w:pStyle w:val="Normal"/>
        <w:jc w:val="center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gra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gangsmusik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Common Threads” af Bobby McFerrin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losang ved Christin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Gracias a la vida” af Mercedes Sos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Jag vill tacka livet”, svensk tekst Brita Åhman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lkom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ved ceremonileder Ole Morten Nygård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Humanistisk Samfu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detale for Marie ved Ole Morten Nygår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ællessang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I skovens dybe stille ro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deord ved  Maries søster, Lillian Høje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gt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Lev i dag” af Halfdan Rasmusse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dolencer ved Maries bror, Hans Henri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losang ved Christin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Natten er så stille” af J. L. Heiberg og C.E.F. Weys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fslutning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Udgangsmusik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What a Wonderful World” ved Louis Armstrong</w:t>
      </w:r>
    </w:p>
    <w:p>
      <w:pPr>
        <w:pStyle w:val="Sanghoved"/>
        <w:jc w:val="center"/>
        <w:rPr>
          <w:rFonts w:ascii="Cambria" w:hAnsi="Cambria" w:cs="Cambria"/>
          <w:b/>
          <w:b/>
          <w:bCs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i w:val="false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91770</wp:posOffset>
            </wp:positionV>
            <wp:extent cx="3827780" cy="2190115"/>
            <wp:effectExtent l="0" t="0" r="0" b="0"/>
            <wp:wrapTight wrapText="bothSides">
              <wp:wrapPolygon edited="0">
                <wp:start x="-48" y="0"/>
                <wp:lineTo x="-48" y="21492"/>
                <wp:lineTo x="21600" y="21492"/>
                <wp:lineTo x="21600" y="0"/>
                <wp:lineTo x="-48" y="0"/>
              </wp:wrapPolygon>
            </wp:wrapTight>
            <wp:docPr id="2" name="nikkende-kobjaelde-bjergene_skelda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kkende-kobjaelde-bjergene_skeldah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hoved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ind w:left="567" w:right="567" w:hanging="0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Efter bisættelsen er alle velkomne til mindehøjtidelighed med gravkaffe og kage i Kulturhuset på Algade 23.</w:t>
      </w:r>
    </w:p>
    <w:p>
      <w:pPr>
        <w:pStyle w:val="Sanghoved"/>
        <w:ind w:left="567" w:right="567" w:hanging="0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 xml:space="preserve">Man kan gå derhen ad Gartnergade og Møllegade </w:t>
        <w:tab/>
        <w:tab/>
        <w:t>på cirka 10 minutter.</w:t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bCs/>
          <w:i w:val="false"/>
          <w:sz w:val="22"/>
          <w:szCs w:val="22"/>
        </w:rPr>
        <w:t></w:t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 xml:space="preserve">Blomsterne vil efter ceremonien blive anbragt på fællesgraven, da Marie ønskede at blive kremeret. </w:t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 xml:space="preserve">Asken vil senere blive nedsat på familiens gravsted i afdeling Syd-4 på Vestre Kirkegård </w:t>
      </w:r>
    </w:p>
    <w:p>
      <w:pPr>
        <w:pStyle w:val="Sanghoved"/>
        <w:spacing w:before="0" w:after="0"/>
        <w:ind w:left="567" w:right="567" w:hanging="0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>af den nærmeste familie.</w:t>
      </w:r>
    </w:p>
    <w:p>
      <w:pPr>
        <w:pStyle w:val="Sanghoved"/>
        <w:spacing w:before="280" w:after="280"/>
        <w:jc w:val="center"/>
        <w:rPr>
          <w:rFonts w:ascii="Cambria" w:hAnsi="Cambria" w:cs="Cambria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316865</wp:posOffset>
            </wp:positionV>
            <wp:extent cx="797560" cy="797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hoved">
    <w:name w:val="sanghoved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ngtekst">
    <w:name w:val="sangtekst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8:00Z</dcterms:created>
  <dc:creator>Troels</dc:creator>
  <dc:description/>
  <cp:keywords/>
  <dc:language>en-US</dc:language>
  <cp:lastModifiedBy>Ole Morten Nygård</cp:lastModifiedBy>
  <cp:lastPrinted>2020-05-11T21:25:00Z</cp:lastPrinted>
  <dcterms:modified xsi:type="dcterms:W3CDTF">2020-05-11T19:25:00Z</dcterms:modified>
  <cp:revision>55</cp:revision>
  <dc:subject/>
  <dc:title/>
</cp:coreProperties>
</file>