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hoved"/>
        <w:spacing w:before="0" w:after="0"/>
        <w:ind w:left="0" w:hanging="0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88595</wp:posOffset>
            </wp:positionV>
            <wp:extent cx="3810000" cy="5064760"/>
            <wp:effectExtent l="0" t="0" r="0" b="0"/>
            <wp:wrapTight wrapText="bothSides">
              <wp:wrapPolygon edited="0">
                <wp:start x="-48" y="0"/>
                <wp:lineTo x="-120" y="20897"/>
                <wp:lineTo x="21576" y="20897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Sangtekst"/>
        <w:spacing w:before="0" w:after="0"/>
        <w:ind w:lef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</w:rPr>
      </w:pPr>
      <w:r>
        <w:rPr/>
        <w:drawing>
          <wp:inline distT="0" distB="0" distL="0" distR="0">
            <wp:extent cx="287718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9" t="0" r="276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390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gtekst"/>
        <w:spacing w:lineRule="auto" w:line="276"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Efter begravelsen er der sammenkomst i </w:t>
      </w:r>
    </w:p>
    <w:p>
      <w:pPr>
        <w:pStyle w:val="Sangtekst"/>
        <w:spacing w:lineRule="auto" w:line="276"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Valby Kulturhus på Toftegårds Plads. </w:t>
      </w:r>
    </w:p>
    <w:p>
      <w:pPr>
        <w:pStyle w:val="Sangtekst"/>
        <w:spacing w:lineRule="auto" w:line="276"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lle er velkommen.</w:t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gteks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gtekst"/>
        <w:spacing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56"/>
          <w:szCs w:val="56"/>
        </w:rPr>
        <w:t>Kirsten Mortens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juni 1943 – 10. maj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Bisættelse 3. juni 2019 fra Nordre Kapel, Lille Sal, Vestre Kirkegård</w:t>
      </w:r>
      <w:r>
        <w:br w:type="page"/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GANG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vard Grieg: </w:t>
      </w:r>
      <w:r>
        <w:rPr>
          <w:rFonts w:cs="Verdana" w:ascii="Verdana" w:hAnsi="Verdana"/>
          <w:i/>
          <w:iCs/>
          <w:sz w:val="24"/>
          <w:szCs w:val="24"/>
        </w:rPr>
        <w:t>Peer Gynt, ”Morgen”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lkomst ved ceremonileder Lone Haudrum, Humanistisk Samfund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ællessang til Ulla Henningsens version af </w:t>
        <w:tab/>
        <w:t xml:space="preserve">          </w:t>
      </w:r>
      <w:r>
        <w:rPr>
          <w:rFonts w:cs="Verdana" w:ascii="Verdana" w:hAnsi="Verdana"/>
          <w:i/>
          <w:iCs/>
          <w:sz w:val="24"/>
          <w:szCs w:val="24"/>
        </w:rPr>
        <w:t>I dit korte liv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le over Kirstens liv ved Lone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ællessang: </w:t>
      </w:r>
      <w:r>
        <w:rPr>
          <w:rFonts w:cs="Verdana" w:ascii="Verdana" w:hAnsi="Verdana"/>
          <w:i/>
          <w:iCs/>
          <w:sz w:val="24"/>
          <w:szCs w:val="24"/>
        </w:rPr>
        <w:t>Jeg elsker den brogede verden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 fra Kirstens mand Henning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 fra Kirstens søster Zenia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ællessang: </w:t>
      </w:r>
      <w:r>
        <w:rPr>
          <w:rFonts w:cs="Verdana" w:ascii="Verdana" w:hAnsi="Verdana"/>
          <w:i/>
          <w:iCs/>
          <w:sz w:val="24"/>
          <w:szCs w:val="24"/>
        </w:rPr>
        <w:t>Stille hjerte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Digt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Do not stand at my grave and weep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runding v. Lone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UDGANG</w:t>
      </w:r>
    </w:p>
    <w:p>
      <w:pPr>
        <w:pStyle w:val="Normal"/>
        <w:spacing w:before="0" w:after="280"/>
        <w:jc w:val="center"/>
        <w:rPr>
          <w:rFonts w:ascii="Verdana" w:hAnsi="Verdana" w:cs="Verdana"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John Lennon: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Imagine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i/>
          <w:iCs/>
          <w:sz w:val="24"/>
          <w:szCs w:val="24"/>
          <w:lang w:val="en-US"/>
        </w:rPr>
      </w:r>
    </w:p>
    <w:p>
      <w:pPr>
        <w:pStyle w:val="Sanghoved"/>
        <w:spacing w:lineRule="auto" w:line="276"/>
        <w:ind w:left="1304" w:hanging="0"/>
        <w:rPr>
          <w:rFonts w:ascii="Verdana" w:hAnsi="Verdana" w:cs="Verdana"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</w:rPr>
        <w:t>Stille, hjerte, sol går ned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Tekst: Jeppe Aakjær, 1912</w:t>
        <w:br/>
        <w:t>Melodi: Thomas Laub, 1915</w:t>
      </w:r>
    </w:p>
    <w:p>
      <w:pPr>
        <w:pStyle w:val="Sangtekst"/>
        <w:spacing w:lineRule="auto" w:line="276"/>
        <w:ind w:left="130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ille, hjerte, sol går ned,</w:t>
        <w:br/>
        <w:t>sol går ned på heden,</w:t>
        <w:br/>
        <w:t>dyr går hjem fra dagens béd,</w:t>
        <w:br/>
        <w:t>storken står i reden.</w:t>
        <w:br/>
        <w:t>Stille, stille, hjerte, sol går ned.</w:t>
        <w:br/>
        <w:br/>
        <w:t>Tavshed over hedesti</w:t>
        <w:br/>
        <w:t>og langs veje krumme.</w:t>
        <w:br/>
        <w:t>En forsinket humlebi</w:t>
        <w:br/>
        <w:t>ene høres brumme.</w:t>
        <w:br/>
        <w:t>Stille, stille, hjerte, sol går ned.</w:t>
        <w:br/>
        <w:br/>
        <w:t>Viben slår et enligt slag</w:t>
        <w:br/>
        <w:t>over mosedammen,</w:t>
        <w:br/>
        <w:t>før den under frytlens tag</w:t>
        <w:br/>
        <w:t>folder vingen sammen.</w:t>
        <w:br/>
        <w:t>Stille, stille, hjerte, sol går ned.</w:t>
        <w:br/>
        <w:br/>
        <w:t>Fjerne ruder østerpå</w:t>
        <w:br/>
        <w:t>blusser op i gløden,</w:t>
        <w:br/>
        <w:t>hededamme bittesmå</w:t>
        <w:br/>
        <w:t>spejler aftenrøden.</w:t>
        <w:br/>
        <w:t>Stille, stille, hjerte, sol går ned!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eastAsia="Times New Roman" w:cs="Verdana" w:ascii="Verdana" w:hAnsi="Verdana"/>
          <w:sz w:val="24"/>
          <w:szCs w:val="24"/>
          <w:lang w:eastAsia="da-DK"/>
        </w:rPr>
        <w:t>Og derfor elsker jeg verden</w:t>
        <w:br/>
        <w:t>trods al dens nød og strid;</w:t>
        <w:br/>
        <w:t>for mig er jorden skøn endnu</w:t>
        <w:br/>
        <w:t>som i patriarkernes tid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Style w:val="Applestylespan"/>
          <w:rFonts w:cs="Verdana" w:ascii="Verdana" w:hAnsi="Verdana"/>
          <w:b/>
          <w:sz w:val="24"/>
          <w:szCs w:val="24"/>
          <w:shd w:fill="FFFFFF" w:val="clear"/>
        </w:rPr>
        <w:t>I dit korte liv</w:t>
      </w:r>
    </w:p>
    <w:p>
      <w:pPr>
        <w:pStyle w:val="Normal"/>
        <w:spacing w:before="0" w:after="0"/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stylespan"/>
          <w:rFonts w:cs="Verdana" w:ascii="Verdana" w:hAnsi="Verdana"/>
          <w:i/>
          <w:shd w:fill="FFFFFF" w:val="clear"/>
        </w:rPr>
        <w:t>Tekst: Poul Henningsen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i/>
          <w:i/>
          <w:shd w:fill="FFFFFF" w:val="clear"/>
        </w:rPr>
      </w:pPr>
      <w:r>
        <w:rPr>
          <w:rStyle w:val="Applestylespan"/>
          <w:rFonts w:cs="Verdana" w:ascii="Verdana" w:hAnsi="Verdana"/>
          <w:i/>
          <w:shd w:fill="FFFFFF" w:val="clear"/>
        </w:rPr>
        <w:t>Melodi: Kai Normann Andersen, 1941</w:t>
      </w:r>
    </w:p>
    <w:p>
      <w:pPr>
        <w:pStyle w:val="Normal"/>
        <w:spacing w:before="0" w:after="0"/>
        <w:ind w:left="2608" w:hanging="0"/>
        <w:rPr>
          <w:rStyle w:val="Applestylespan"/>
          <w:rFonts w:ascii="Verdana" w:hAnsi="Verdana" w:cs="Verdana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Tilgi jeg sir et letsindigt ord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Det er klogt, at De forstår det straks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Bare en hyldest til denne jord,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for vi har jo kun den samme slags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Verden har nu hadet mer end nok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Vi kan kun besvare med at elske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Selv i den jordiske kærlighed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findes våben mod et ragnarok.</w:t>
      </w:r>
    </w:p>
    <w:p>
      <w:pPr>
        <w:pStyle w:val="Normal"/>
        <w:spacing w:before="0" w:after="0"/>
        <w:ind w:left="1304" w:hanging="0"/>
        <w:rPr>
          <w:rFonts w:ascii="Verdana" w:hAnsi="Verdana" w:cs="Verdana"/>
          <w:sz w:val="24"/>
          <w:szCs w:val="24"/>
        </w:rPr>
      </w:pP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I dit korte liv er hver time dyr,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vert sekund et dyrt sekund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Du glemmer vel ikke, at årene ryer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Se på dit ur: Viserne flyer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old dig vågen ven. Vores lille liv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sluttes inde af en søvn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Vi er af samme stof,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som drømme gøres af: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det store tomme rum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Style w:val="Applestylespan"/>
          <w:rFonts w:ascii="Verdana" w:hAnsi="Verdana" w:cs="Verdana"/>
          <w:i/>
          <w:i/>
          <w:iCs/>
          <w:sz w:val="24"/>
          <w:szCs w:val="24"/>
          <w:shd w:fill="FFFFFF" w:val="clear"/>
        </w:rPr>
      </w:pPr>
      <w:r>
        <w:rPr>
          <w:rStyle w:val="Applestylespan"/>
          <w:rFonts w:cs="Verdana" w:ascii="Verdana" w:hAnsi="Verdana"/>
          <w:i/>
          <w:iCs/>
          <w:sz w:val="24"/>
          <w:szCs w:val="24"/>
          <w:shd w:fill="FFFFFF" w:val="clear"/>
        </w:rPr>
        <w:t>vend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Alle som påstår, der findes mer,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gir os veksler uden underskrift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Mensket har dyrket en hob ideer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som erstatning for naturlig drift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Enkel er din skæbnes smukke lov: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vert atom forlanger, du skal leve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Mensket blev menske i kærlighed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gjort i elskov - ja det blev vi dog.</w:t>
      </w:r>
    </w:p>
    <w:p>
      <w:pPr>
        <w:pStyle w:val="Normal"/>
        <w:spacing w:before="0" w:after="0"/>
        <w:ind w:left="1304" w:hanging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I dit korte liv er det meste spildt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Tænk igennem punkt for punkt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Bedøm du det selv og bedøm det kun mildt: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åndtryk blev glemt,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chancer blev spildt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old dig vågen ven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vorfor sove nu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i den lyse sommernat ..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Det haster med det kys.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Den kommer, før du tror,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den drømmeløse søvn.</w:t>
      </w:r>
    </w:p>
    <w:p>
      <w:pPr>
        <w:pStyle w:val="Normal"/>
        <w:spacing w:before="0" w:after="0"/>
        <w:ind w:left="1304" w:hanging="0"/>
        <w:rPr>
          <w:rStyle w:val="Applestylespan"/>
          <w:rFonts w:ascii="Verdana" w:hAnsi="Verdana" w:cs="Verdana"/>
          <w:sz w:val="24"/>
          <w:szCs w:val="24"/>
          <w:shd w:fill="FFFFFF" w:val="clear"/>
        </w:rPr>
      </w:pPr>
      <w:r>
        <w:rPr/>
      </w:r>
    </w:p>
    <w:p>
      <w:pPr>
        <w:pStyle w:val="Ingenafstand"/>
        <w:rPr>
          <w:rStyle w:val="Applestylespan"/>
          <w:rFonts w:ascii="Verdana" w:hAnsi="Verdana" w:cs="Verdana"/>
          <w:b/>
          <w:b/>
          <w:bCs/>
          <w:sz w:val="24"/>
          <w:szCs w:val="24"/>
          <w:shd w:fill="FFFFFF" w:val="clear"/>
          <w:lang w:eastAsia="da-DK"/>
        </w:rPr>
      </w:pPr>
      <w:r>
        <w:rPr/>
      </w:r>
    </w:p>
    <w:p>
      <w:pPr>
        <w:pStyle w:val="Ingenafstand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da-DK"/>
        </w:rPr>
      </w:pPr>
      <w:r>
        <w:rPr>
          <w:rFonts w:cs="Verdana" w:ascii="Verdana" w:hAnsi="Verdana"/>
          <w:b/>
          <w:bCs/>
          <w:sz w:val="24"/>
          <w:szCs w:val="24"/>
          <w:lang w:eastAsia="da-DK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da-DK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da-DK"/>
        </w:rPr>
        <w:t>Jeg elsker den brogede verden</w:t>
      </w:r>
    </w:p>
    <w:p>
      <w:pPr>
        <w:pStyle w:val="Normal"/>
        <w:rPr>
          <w:rFonts w:ascii="Verdana" w:hAnsi="Verdana" w:eastAsia="Times New Roman" w:cs="Verdana"/>
          <w:i/>
          <w:i/>
          <w:lang w:val="en-US" w:eastAsia="da-DK"/>
        </w:rPr>
      </w:pPr>
      <w:r>
        <w:rPr>
          <w:rFonts w:eastAsia="Times New Roman" w:cs="Verdana" w:ascii="Verdana" w:hAnsi="Verdana"/>
          <w:i/>
          <w:lang w:val="en-US" w:eastAsia="da-DK"/>
        </w:rPr>
        <w:t>H. V. Kaalund, 1877 • Melodi: Th. Aagaard, 1922.</w:t>
      </w:r>
    </w:p>
    <w:p>
      <w:pPr>
        <w:pStyle w:val="Normal"/>
        <w:rPr/>
      </w:pPr>
      <w:r>
        <w:rPr>
          <w:rFonts w:eastAsia="Times New Roman" w:cs="Verdana" w:ascii="Verdana" w:hAnsi="Verdana"/>
          <w:sz w:val="24"/>
          <w:szCs w:val="24"/>
          <w:lang w:eastAsia="da-DK"/>
        </w:rPr>
        <w:t>Jeg elsker den brogede verden</w:t>
        <w:br/>
        <w:t>trods al dens nød og strid;</w:t>
        <w:br/>
        <w:t>for mig er jorden skøn endnu</w:t>
        <w:br/>
        <w:t>som i patriarkernes tid.</w:t>
        <w:br/>
        <w:br/>
        <w:t>De snakke, som om den er gammel,</w:t>
        <w:br/>
        <w:t>af synd og sorger mæt.</w:t>
        <w:br/>
        <w:t>O nej, den flyver endnu i dans</w:t>
        <w:br/>
        <w:t>om solen så ung og let!</w:t>
        <w:br/>
        <w:br/>
        <w:t>Jeg har grædt, som andre, af smerte,</w:t>
        <w:br/>
        <w:t>fordi min boble brast.</w:t>
        <w:br/>
        <w:t>Men boblen er ikke verden;</w:t>
        <w:br/>
        <w:t>læg verden det ej til last!</w:t>
        <w:br/>
        <w:br/>
        <w:t>Var livet en dans på roser,</w:t>
        <w:br/>
        <w:t>mon alt da var bedre end nu?</w:t>
        <w:br/>
        <w:t>Hvis ej der var noget at kæmpe for,</w:t>
        <w:br/>
        <w:t>hvad var da vel jeg og du?</w:t>
        <w:br/>
        <w:br/>
        <w:t>Kamp må der til, skal livet gro,</w:t>
        <w:br/>
        <w:t>ej kamp blot for dagligt brød,</w:t>
        <w:br/>
        <w:t>men kamp for frihed i liv og tro –</w:t>
        <w:br/>
        <w:t xml:space="preserve">thi evig stilstand er død! </w:t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i/>
          <w:i/>
          <w:iCs/>
          <w:sz w:val="24"/>
          <w:szCs w:val="24"/>
          <w:lang w:eastAsia="da-DK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da-DK"/>
        </w:rPr>
        <w:t>vend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hoved">
    <w:name w:val="sanghoved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ngtekst">
    <w:name w:val="sangtekst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4:00Z</dcterms:created>
  <dc:creator>Troels</dc:creator>
  <dc:description/>
  <cp:keywords/>
  <dc:language>en-US</dc:language>
  <cp:lastModifiedBy>Ole Morten Nygård</cp:lastModifiedBy>
  <cp:lastPrinted>2013-10-05T10:36:00Z</cp:lastPrinted>
  <dcterms:modified xsi:type="dcterms:W3CDTF">2020-05-05T10:15:00Z</dcterms:modified>
  <cp:revision>15</cp:revision>
  <dc:subject/>
  <dc:title/>
</cp:coreProperties>
</file>